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ловые бумаги: зая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</w:t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Усвоить теоретический новый материал: что включает заявление</w:t>
      </w:r>
    </w:p>
    <w:p>
      <w:pPr>
        <w:pStyle w:val="Normal"/>
        <w:spacing w:lineRule="auto" w:line="360"/>
        <w:jc w:val="both"/>
        <w:rPr/>
      </w:pPr>
      <w:r>
        <w:rPr/>
        <w:t>2.Формирование умения обобщать полученные знания, находить главное</w:t>
      </w:r>
    </w:p>
    <w:p>
      <w:pPr>
        <w:pStyle w:val="Normal"/>
        <w:spacing w:lineRule="auto" w:line="360"/>
        <w:jc w:val="both"/>
        <w:rPr/>
      </w:pPr>
      <w:r>
        <w:rPr/>
        <w:t>3.Воспитание ответственности не только за свои успехи, но и за результаты коллективного труда (принцип сотрудничества)</w:t>
      </w:r>
    </w:p>
    <w:p>
      <w:pPr>
        <w:pStyle w:val="Normal"/>
        <w:spacing w:lineRule="auto" w:line="360"/>
        <w:jc w:val="both"/>
        <w:rPr/>
      </w:pPr>
      <w:r>
        <w:rPr/>
        <w:t>4.Развитие творческих способностей у учащихся,  интереса к предм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дние годы наша школа в работе  использовала современные технологии обучения. В результате изучения новых методик обучения, я познакомилась с именами А.Г.Ривина и В.К.Дьяченко, теоретиков КСО. В основе КСО – обучение через общение в динамических парах (в парах сменного состава). Все это очень заинтересовала меня. Да и  принцип сотрудничества, который лежит в основе КСО, показался ва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Работа с эпиграфом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дание  классу: прочитать фрагмент из книги К.Чуковск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к что одежда. И действительно, на лыжах не ходят во фраке, никто не явится на официальный бал, облачившись в замусоленную куртку, которая вполне хороша для черной работы в сад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просы классу: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слова являются ключевыми?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понимаете их? Объясните.</w:t>
      </w:r>
    </w:p>
    <w:p>
      <w:pPr>
        <w:pStyle w:val="Normal"/>
        <w:jc w:val="both"/>
        <w:rPr/>
      </w:pPr>
      <w:r>
        <w:rPr>
          <w:sz w:val="28"/>
          <w:szCs w:val="28"/>
        </w:rPr>
        <w:t>- Как соотносится это высказывание с темой нашего урока «Стили реч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ведем итоги, сделаем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аждой ситуации соответствует свой стиль речи. Вспомним, какие стили речи вы знаете. </w:t>
      </w:r>
      <w:hyperlink r:id="rId2">
        <w:r>
          <w:rPr>
            <w:rStyle w:val="InternetLink"/>
            <w:sz w:val="28"/>
            <w:szCs w:val="28"/>
          </w:rPr>
          <w:t>Обобщим наши знания, составим «кластер».</w:t>
        </w:r>
      </w:hyperlink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2. Обобщение знаний по теме «Стили речи».  Составление «кластера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прос классу: напомните, что такое «кластер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тер – это видеоряд ваших идей-знаний, которые группируются в определенные блоки и располагаются вокруг ключевого сло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«кластер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основные </w:t>
      </w:r>
      <w:r>
        <w:rPr>
          <w:sz w:val="28"/>
          <w:szCs w:val="28"/>
          <w:u w:val="single"/>
        </w:rPr>
        <w:t>стили речи</w:t>
      </w:r>
      <w:r>
        <w:rPr>
          <w:sz w:val="28"/>
          <w:szCs w:val="28"/>
        </w:rPr>
        <w:t xml:space="preserve"> выделяем в литературном язык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какие </w:t>
      </w:r>
      <w:r>
        <w:rPr>
          <w:sz w:val="28"/>
          <w:szCs w:val="28"/>
          <w:u w:val="single"/>
        </w:rPr>
        <w:t>виды</w:t>
      </w:r>
      <w:r>
        <w:rPr>
          <w:sz w:val="28"/>
          <w:szCs w:val="28"/>
        </w:rPr>
        <w:t xml:space="preserve"> подразделяется книжный сти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ваших учебниках по русскому языку художественный стиль выделяется в особо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помним основные </w:t>
      </w:r>
      <w:r>
        <w:rPr>
          <w:sz w:val="28"/>
          <w:szCs w:val="28"/>
          <w:u w:val="single"/>
        </w:rPr>
        <w:t>функции</w:t>
      </w:r>
      <w:r>
        <w:rPr>
          <w:sz w:val="28"/>
          <w:szCs w:val="28"/>
        </w:rPr>
        <w:t xml:space="preserve"> каждого ст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ый стиль имеет свою </w:t>
      </w:r>
      <w:r>
        <w:rPr>
          <w:sz w:val="28"/>
          <w:szCs w:val="28"/>
          <w:u w:val="single"/>
        </w:rPr>
        <w:t>сферу употре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на доске и в тетради</w:t>
      </w:r>
    </w:p>
    <w:p>
      <w:pPr>
        <w:pStyle w:val="Normal"/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571500" cy="6858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pt" to="332.95pt,6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914400" cy="6858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pt" to="224.95pt,6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разговорный стиль </w:t>
      </w:r>
      <w:r>
        <w:rPr>
          <w:b/>
        </w:rPr>
        <w:t xml:space="preserve">                                                                             </w:t>
      </w:r>
      <w:r>
        <w:rPr>
          <w:b/>
          <w:u w:val="single"/>
        </w:rPr>
        <w:t>художественный сти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ммуникативная функция                                                              эстетическая  функция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(функция общ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</w:rPr>
        <w:t xml:space="preserve">                                                            </w:t>
      </w:r>
      <w:r>
        <w:rPr>
          <w:b/>
          <w:color w:val="000080"/>
          <w:sz w:val="28"/>
          <w:szCs w:val="28"/>
          <w:u w:val="single"/>
        </w:rPr>
        <w:t>Стили речи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b/>
          <w:color w:val="000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pt" to="252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>к</w:t>
      </w:r>
      <w:r>
        <w:rPr>
          <w:b/>
          <w:u w:val="single"/>
        </w:rPr>
        <w:t>нижный стиль</w:t>
      </w:r>
      <w:r>
        <w:rPr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научный                      официально-деловой                          публицистиче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я сообщения        функция сообщения                  функция эмоцион. воздейств.</w:t>
      </w:r>
    </w:p>
    <w:p>
      <w:pPr>
        <w:pStyle w:val="Normal"/>
        <w:jc w:val="both"/>
        <w:rPr>
          <w:color w:val="FF00FF"/>
        </w:rPr>
      </w:pPr>
      <w:r>
        <w:rPr>
          <w:b/>
        </w:rPr>
        <w:t>(объяснение)                       (информативная)                            на слушателя</w:t>
      </w:r>
      <w:r>
        <w:rPr>
          <w:color w:val="FF00FF"/>
        </w:rPr>
        <w:t xml:space="preserve"> </w:t>
      </w:r>
      <w:r>
        <w:rPr>
          <w:b/>
        </w:rPr>
        <w:t>(убеждение)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3. Сведение воедино усилий всего класса и информационных  находок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совокупное знание по изучаемой тем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Лингвистическая разм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в каких стилях речи употребляются слова-синони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нить возгорание (офиц.- де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ушить пожар (нейтр., раз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едить в битве с огнем (худож.,  публист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ыхнуть (разг., просторечь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в объятиях Морфея (худож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в состоянии сна (офиц.-д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а (худож., разг., нейт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лка (разг., слен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мит (офиц.-дел., публист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4. Сфера употребления каждого стиля. Творческая работа учащихс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ово уч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случаются различные казусы с людьми, которые не к месту употребляют лексику того или иного стиля. Посмотрим, как об этом говорит  художественная литера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сценирование  юмористического рассказа О. Новожилова «Не Чех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одведем итоги, сделаем вы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в рассказе создает комический эффек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им образом, неуместно употреблять лексику одного стиля за пределами его фу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рка домашнего индивидуального творческ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передать содержание следующего отрывка средствами пяти стилей. Сделайте выводы о целесообразности и корректности подобных экспери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кст отрывка имеется на каждой парте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 вечера я пытался решить эту задачу и только сегодня понял, что неправильно составил чертеж. Изменил его, и сразу получилось. Проверил по ответу – все правильн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Составление отдельного «кластера» по теме «Официально-деловой стиль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ово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шего урока звучит так: «Стили речи. Официально-деловой стиль». Выделим вторую часть темы в отдельный блок и </w:t>
      </w:r>
      <w:hyperlink r:id="rId3">
        <w:r>
          <w:rPr>
            <w:rStyle w:val="InternetLink"/>
            <w:sz w:val="28"/>
            <w:szCs w:val="28"/>
          </w:rPr>
          <w:t>составим новый «кластер».</w:t>
        </w:r>
      </w:hyperlink>
      <w:r>
        <w:rPr>
          <w:sz w:val="28"/>
          <w:szCs w:val="28"/>
        </w:rPr>
        <w:t xml:space="preserve"> Назовите основные черты этого стиля, его жан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на доске и в тет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88595</wp:posOffset>
                </wp:positionV>
                <wp:extent cx="571500" cy="8001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85pt" to="323.95pt,7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информативная функция                                               основные черты: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685800" cy="6858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75pt" to="206.95pt,61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(функция общения)                                                          точность,краткость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сжатость,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стереотип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                                                       </w:t>
      </w:r>
      <w:r>
        <w:rPr>
          <w:b/>
          <w:color w:val="000080"/>
          <w:sz w:val="28"/>
          <w:szCs w:val="28"/>
          <w:u w:val="single"/>
        </w:rPr>
        <w:t>Деловой стиль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b/>
          <w:color w:val="000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1028700" cy="4572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5pt" to="206.95pt,4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</wp:posOffset>
                </wp:positionV>
                <wp:extent cx="1143000" cy="5715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25pt" to="368.95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ьзуется в сфере                                                   жанры: закон, устав,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правления обществом                                               заявление, справк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характеристика,резюме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ротокол, реклама и т.д</w:t>
      </w:r>
      <w:r>
        <w:rPr>
          <w:b/>
          <w:color w:val="FF00FF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ово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мы будем говорить о </w:t>
      </w:r>
      <w:r>
        <w:rPr>
          <w:sz w:val="28"/>
          <w:szCs w:val="28"/>
          <w:u w:val="single"/>
        </w:rPr>
        <w:t>жанре заявл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6. Постановка учебной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rPr/>
      </w:pPr>
      <w:r>
        <w:rPr>
          <w:sz w:val="28"/>
          <w:szCs w:val="28"/>
        </w:rPr>
        <w:t>- Организация работы в группах сменного состава. Технология коллективного взаимообуч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Чтобы лучше, качественнее освоить новый материал, мы будем работать, взаимообучая друг друга, т.е. в парах сменного состава (динамических парах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аша ближайшая цель – не только научиться самому, но и научить других, помочь товарищу усвоить тему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аботу в парах мы построим следующим образом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о-первых, вы объединяетесь в группы по 4 человека; каждый в четверке получит карточку с текстом, который нужно будет проработать. В принципе вы будете готовить одно задание, которое имеет 4 подтемы. Вам придется трижды обсудить – рассказать свою часть с каждым партнером по знакомой вам схеме (1-2, 3-4; 1-3, 2-4; 1-4, 2-3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езультате каждый из вас долже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воить 4 подтемы учебного материал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о-вторых, после того, как вы закончите работу в парах, вы должны уметь: либо выступить в малой группе, либо ответить на вопросы учителя, либо  выступить перед классо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-третьих, не забудьте во время объяснения своей темы сделать краткую запись в тетради партнера: № карточки, основную мысль текста (формулировка, а не конспект!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И последнее: каждый из вас будет говорить вслух, запомните, нужно говорить не громко, а вполголоса так, чтобы вас слышал только партнер и никто больше. На посторонние темы ни в коем случае не отвлекаться. Если вам неудобно будет общаться с товарищем, сидящим сзади, вы можете поменяться местами не спрашивая.</w:t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 работы в парах. Мини-диалог – обучение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вый партнер читает вслух материал из своей карточки соседу, вместе наход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, формулируют кратко основную мысль, и первый ученик делает запись в тетради второму партнер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ем он же пересказывает текст партнеру № 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неры меняются ролями, и все повторяетс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ем идет обмен партне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5. «Сотворчество»: сведение воедино усилий всего класса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 информационных находок в совокупное знание по изучаемой тем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дактическая игра «Согласен - не 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– диалог: учитель обращается к классу с тезисами, которые можно принять или не прин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делать вывод о степени усвоения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утверждаю, что заявление – это полуофициальное сообщение, поэтому текст должен быть составлен не только четко, коротко и ясно, но и эмоцион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Я не согласен, потому что заявление – это официальное сообщение, официальный документ, и при его написании соблюдаются определенные стандарты: эмоции исключаю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астаиваю, что заявление как официальный документ адресуется организации, учреждению, предпри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Я согласен, но имеется уточнение: заявление может адресоваться и должностн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читаю, что слово «заявление» пишется с прописной (большой) буквы.</w:t>
      </w:r>
    </w:p>
    <w:p>
      <w:pPr>
        <w:pStyle w:val="Normal"/>
        <w:jc w:val="both"/>
        <w:rPr/>
      </w:pPr>
      <w:r>
        <w:rPr>
          <w:sz w:val="28"/>
          <w:szCs w:val="28"/>
        </w:rPr>
        <w:t>* Абсолютно  не согласен! Все, что пишется до текста заявления, воспринимается как одно предложение. Этим и объясняется, что слово «заявление» пишется со строчной (маленькой)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думаю, что подпись заявителя пишется внизу справа, дата ставится слева под текстом чуть ниже подпи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Согласен, принят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«клас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приступим к составлению коллективного опорного сигнала по теме. Все ваши идеи-знания группируются в определенные блоки и располагаются вокруг ключевого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лючевым словом является?</w:t>
      </w:r>
    </w:p>
    <w:p>
      <w:pPr>
        <w:pStyle w:val="Normal"/>
        <w:jc w:val="both"/>
        <w:rPr/>
      </w:pPr>
      <w:r>
        <w:rPr>
          <w:sz w:val="28"/>
          <w:szCs w:val="28"/>
        </w:rPr>
        <w:t>- Что включает в себя заявление?</w:t>
      </w:r>
    </w:p>
    <w:p>
      <w:pPr>
        <w:pStyle w:val="Normal"/>
        <w:jc w:val="both"/>
        <w:rPr/>
      </w:pPr>
      <w:r>
        <w:rPr>
          <w:sz w:val="28"/>
          <w:szCs w:val="28"/>
        </w:rPr>
        <w:t>- Где располагается фамилия заявителя? В каком падеже записывается?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м должен быть текст заявления?</w:t>
      </w:r>
    </w:p>
    <w:p>
      <w:pPr>
        <w:pStyle w:val="Normal"/>
        <w:jc w:val="both"/>
        <w:rPr/>
      </w:pPr>
      <w:r>
        <w:rPr>
          <w:sz w:val="28"/>
          <w:szCs w:val="28"/>
        </w:rPr>
        <w:t>- Где ставится дата и подпись заявител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на доске и в тетра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16205</wp:posOffset>
                </wp:positionV>
                <wp:extent cx="685800" cy="4572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15pt" to="350.95pt,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342900" cy="457200"/>
                <wp:effectExtent l="4445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5pt" to="215.95pt,4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именование адресата                                                 ФИО заявител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(в Р.п. без предлога)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88595</wp:posOffset>
                </wp:positionV>
                <wp:extent cx="571500" cy="3429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85pt" to="341.9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color w:val="000080"/>
          <w:sz w:val="32"/>
          <w:szCs w:val="32"/>
          <w:u w:val="single"/>
        </w:rPr>
        <w:t>Заявление</w:t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b/>
          <w:color w:val="000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252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1028700" cy="2286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5pt" to="215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дпись, дата                                                                   наименование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документа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текст просьбы</w:t>
      </w:r>
    </w:p>
    <w:p>
      <w:pPr>
        <w:pStyle w:val="Normal"/>
        <w:ind w:left="1072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нгвистический рассказ по «кластеру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то будет и вашим домашн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ие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Блиц-опрос (индивидуально, по желанию)</w:t>
      </w:r>
    </w:p>
    <w:p>
      <w:pPr>
        <w:pStyle w:val="Normal"/>
        <w:jc w:val="both"/>
        <w:rPr/>
      </w:pPr>
      <w:r>
        <w:rPr>
          <w:sz w:val="28"/>
          <w:szCs w:val="28"/>
        </w:rPr>
        <w:t>- Кому адресуется заявление?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составляется в одном или двух экземплярах?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м должен быть текст заявления?</w:t>
      </w:r>
    </w:p>
    <w:p>
      <w:pPr>
        <w:pStyle w:val="Normal"/>
        <w:jc w:val="both"/>
        <w:rPr/>
      </w:pPr>
      <w:r>
        <w:rPr>
          <w:sz w:val="28"/>
          <w:szCs w:val="28"/>
        </w:rPr>
        <w:t>- Где пишется подпись заявителя?</w:t>
      </w:r>
    </w:p>
    <w:p>
      <w:pPr>
        <w:pStyle w:val="Normal"/>
        <w:jc w:val="both"/>
        <w:rPr/>
      </w:pPr>
      <w:r>
        <w:rPr>
          <w:sz w:val="28"/>
          <w:szCs w:val="28"/>
        </w:rPr>
        <w:t>- Где ставится дата?</w:t>
      </w:r>
    </w:p>
    <w:p>
      <w:pPr>
        <w:pStyle w:val="Normal"/>
        <w:jc w:val="both"/>
        <w:rPr/>
      </w:pPr>
      <w:r>
        <w:rPr>
          <w:sz w:val="28"/>
          <w:szCs w:val="28"/>
        </w:rPr>
        <w:t>- В каком случае нужна запятая перед словом «заявление»?</w:t>
      </w:r>
    </w:p>
    <w:p>
      <w:pPr>
        <w:pStyle w:val="Normal"/>
        <w:jc w:val="both"/>
        <w:rPr/>
      </w:pPr>
      <w:r>
        <w:rPr>
          <w:sz w:val="28"/>
          <w:szCs w:val="28"/>
        </w:rPr>
        <w:t>- Чем отличается сложное заявление от простого?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ислите прилагаемые документы к за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Работа с компьют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ез компьютер на экран проектируется  образец заявления. Образец заявления переписывается учащимися в тетради. </w:t>
      </w:r>
      <w:r>
        <w:rPr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составить заявление по приему в 10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«Найди ошибку!» (уст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ране образец заявления, где допущены ошибки. Необходимо найти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6. Подведем итоги</w:t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ую часть: написание заявления на различные темы мы продолжим на следующем уро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, если нет вопросов, вернемся к эпиграфу. Докажите правомерность сравнения языка с одеждой, используя знания по стилис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усский литературный язык делится на ряд стилей в зависимости от того, где и для чего он используется. Так, в быту и при общении с близкими людьми мы часто употребляем  такие слова и предложения, которые не употребляются в официальных деловых бумагах и наобо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оне огромного пласта современных стилистически нейтральных широкоупотребительных слов и форм, составляющих основу любого из стилей, выделяются слова и формы более ограниченные по своему использованию, характерные только для одного стиля.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Образец написания заявления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Директору средней школы №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города Менделеев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Федорову А.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ученика 9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Сергеева Оле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шу освободить меня от занятий на 3 дня (с 4 по 6 марта) для участия в спортивных состязаниях на первенство школы по волейболу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2.03.2005 г.                                                                         Сергеев.</w:t>
      </w:r>
    </w:p>
    <w:p>
      <w:pPr>
        <w:pStyle w:val="Normal"/>
        <w:jc w:val="right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right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center"/>
        <w:rPr>
          <w:color w:val="FF00FF"/>
          <w:sz w:val="36"/>
          <w:szCs w:val="36"/>
          <w:u w:val="single"/>
        </w:rPr>
      </w:pPr>
      <w:r>
        <w:rPr>
          <w:color w:val="FF00FF"/>
          <w:sz w:val="36"/>
          <w:szCs w:val="36"/>
          <w:u w:val="single"/>
        </w:rPr>
      </w:r>
    </w:p>
    <w:p>
      <w:pPr>
        <w:pStyle w:val="Normal"/>
        <w:jc w:val="center"/>
        <w:rPr>
          <w:color w:val="FF00FF"/>
          <w:sz w:val="36"/>
          <w:szCs w:val="36"/>
          <w:u w:val="single"/>
        </w:rPr>
      </w:pPr>
      <w:r>
        <w:rPr>
          <w:color w:val="FF00FF"/>
          <w:sz w:val="36"/>
          <w:szCs w:val="36"/>
          <w:u w:val="single"/>
        </w:rPr>
      </w:r>
    </w:p>
    <w:p>
      <w:pPr>
        <w:pStyle w:val="Normal"/>
        <w:jc w:val="center"/>
        <w:rPr>
          <w:color w:val="FF00FF"/>
          <w:sz w:val="36"/>
          <w:szCs w:val="36"/>
          <w:u w:val="single"/>
        </w:rPr>
      </w:pPr>
      <w:r>
        <w:rPr>
          <w:color w:val="FF00FF"/>
          <w:sz w:val="36"/>
          <w:szCs w:val="36"/>
          <w:u w:val="single"/>
        </w:rPr>
      </w:r>
    </w:p>
    <w:p>
      <w:pPr>
        <w:pStyle w:val="Normal"/>
        <w:jc w:val="center"/>
        <w:rPr>
          <w:color w:val="FF00FF"/>
          <w:sz w:val="36"/>
          <w:szCs w:val="36"/>
          <w:u w:val="single"/>
        </w:rPr>
      </w:pPr>
      <w:r>
        <w:rPr>
          <w:color w:val="FF00FF"/>
          <w:sz w:val="36"/>
          <w:szCs w:val="36"/>
          <w:u w:val="single"/>
        </w:rPr>
      </w:r>
    </w:p>
    <w:p>
      <w:pPr>
        <w:pStyle w:val="Normal"/>
        <w:jc w:val="center"/>
        <w:rPr>
          <w:color w:val="FF00FF"/>
          <w:sz w:val="36"/>
          <w:szCs w:val="36"/>
          <w:u w:val="single"/>
        </w:rPr>
      </w:pPr>
      <w:r>
        <w:rPr>
          <w:color w:val="FF00FF"/>
          <w:sz w:val="36"/>
          <w:szCs w:val="36"/>
          <w:u w:val="single"/>
        </w:rPr>
      </w:r>
    </w:p>
    <w:p>
      <w:pPr>
        <w:pStyle w:val="Normal"/>
        <w:jc w:val="center"/>
        <w:rPr>
          <w:color w:val="FF00FF"/>
          <w:sz w:val="36"/>
          <w:szCs w:val="36"/>
          <w:u w:val="single"/>
        </w:rPr>
      </w:pPr>
      <w:r>
        <w:rPr>
          <w:color w:val="FF00FF"/>
          <w:sz w:val="36"/>
          <w:szCs w:val="36"/>
          <w:u w:val="single"/>
        </w:rPr>
      </w:r>
    </w:p>
    <w:p>
      <w:pPr>
        <w:pStyle w:val="Normal"/>
        <w:jc w:val="center"/>
        <w:rPr>
          <w:color w:val="FF00FF"/>
          <w:sz w:val="36"/>
          <w:szCs w:val="36"/>
          <w:u w:val="single"/>
        </w:rPr>
      </w:pPr>
      <w:r>
        <w:rPr>
          <w:color w:val="FF00FF"/>
          <w:sz w:val="36"/>
          <w:szCs w:val="36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иложение 2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Найди ошибку!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Директору средней школы №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города Менделеев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Федорову А.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ученика 9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етрова Ива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шу освободить меня от учебных занятий на 3 дня (с 4 по 6 марта) для участия в спортивных состязаниях на первенство школы по волейбол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Петров.  2.03.200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арточка № 1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433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учи и выполни самостоятель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28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 определение заявления; прочитай и запомни текст. 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28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текст вслух товарищу; найдите сообща ключевые слова, сформулируйте основную мысль.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28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в тетради товарища запись темы и основной мысли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right="284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явление – 1.Официальное сообщение в устной и письменной форме. 2. Письменная просьба о чем-нибудь.</w:t>
            </w:r>
          </w:p>
          <w:p>
            <w:pPr>
              <w:pStyle w:val="Normal"/>
              <w:ind w:left="284" w:right="284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явление как официальный документ адресуется организации, учреждению, предприятию или должностному лицу (например, заявление об освобождении от занятий в школе, в училище и т.д; о предоставлении путевки в санаторий, в спортивный лагерь, дом отдыха; о принятии на учебу в школу, техникум, институт; о выдаче денежного пособия, о предоставлении очередного отпуска).</w:t>
            </w:r>
          </w:p>
          <w:p>
            <w:pPr>
              <w:pStyle w:val="Normal"/>
              <w:ind w:left="284" w:right="284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явление обычно составляется в двух экземплярах и пишется от руки. При этом надо соблюдать установленную форму заявления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сскажи товарищу и помоги ему усвоить те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28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товарищу, что называется заявлением; подробно перескажи данный текст.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28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си его ответить на вопросы (по ходу записывай в его тетрадь ответы):</w:t>
            </w:r>
          </w:p>
          <w:p>
            <w:pPr>
              <w:pStyle w:val="Normal"/>
              <w:numPr>
                <w:ilvl w:val="1"/>
                <w:numId w:val="7"/>
              </w:numPr>
              <w:ind w:left="284" w:right="28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определение заявлению.</w:t>
            </w:r>
          </w:p>
          <w:p>
            <w:pPr>
              <w:pStyle w:val="Normal"/>
              <w:numPr>
                <w:ilvl w:val="1"/>
                <w:numId w:val="7"/>
              </w:numPr>
              <w:ind w:left="284" w:right="28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адресуется заявление?</w:t>
            </w:r>
          </w:p>
          <w:p>
            <w:pPr>
              <w:pStyle w:val="Normal"/>
              <w:numPr>
                <w:ilvl w:val="1"/>
                <w:numId w:val="7"/>
              </w:numPr>
              <w:ind w:left="284" w:right="28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примеры.</w:t>
            </w:r>
          </w:p>
          <w:p>
            <w:pPr>
              <w:pStyle w:val="Normal"/>
              <w:numPr>
                <w:ilvl w:val="1"/>
                <w:numId w:val="7"/>
              </w:numPr>
              <w:ind w:left="284" w:right="28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экземпляров заявления требуется составить?</w:t>
            </w:r>
          </w:p>
          <w:p>
            <w:pPr>
              <w:pStyle w:val="Normal"/>
              <w:numPr>
                <w:ilvl w:val="1"/>
                <w:numId w:val="7"/>
              </w:numPr>
              <w:ind w:left="284" w:right="28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блюдается при составлении заявления?</w:t>
            </w:r>
          </w:p>
          <w:p>
            <w:pPr>
              <w:pStyle w:val="Normal"/>
              <w:ind w:left="284" w:right="28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проси его пересказать текст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№ 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вл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4923"/>
      </w:tblGrid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учи и выполни самостоятель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и запомни текс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текст товарищу; найдите сообща ключевые слова, сформулируйте основную мысль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в тетради товарища запись темы и основной мысли</w:t>
            </w:r>
          </w:p>
          <w:p>
            <w:pPr>
              <w:pStyle w:val="Normal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явление включает:</w:t>
            </w:r>
          </w:p>
          <w:p>
            <w:pPr>
              <w:pStyle w:val="Normal"/>
              <w:numPr>
                <w:ilvl w:val="1"/>
                <w:numId w:val="1"/>
              </w:numPr>
              <w:ind w:left="0" w:right="13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адресата, которому направляется заявление (название учреждения или должностного лица с указанием фамилии, имени, отчества. Эта часть заявления располагается по правой стороне листа).</w:t>
            </w:r>
          </w:p>
          <w:p>
            <w:pPr>
              <w:pStyle w:val="Normal"/>
              <w:numPr>
                <w:ilvl w:val="1"/>
                <w:numId w:val="1"/>
              </w:numPr>
              <w:ind w:left="0" w:right="13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ю, имя, отчество и должность (иногда указывается адрес) заявителя, которые пишутся в родительном падеже без предлога (эта часть тоже располагается по правой стороне листа).</w:t>
            </w:r>
          </w:p>
          <w:p>
            <w:pPr>
              <w:pStyle w:val="Normal"/>
              <w:numPr>
                <w:ilvl w:val="1"/>
                <w:numId w:val="1"/>
              </w:numPr>
              <w:ind w:left="0" w:right="13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документа (пишется с маленькой буквы посередине строки: после слова «заявление» ставится точка).</w:t>
            </w:r>
          </w:p>
          <w:p>
            <w:pPr>
              <w:pStyle w:val="Normal"/>
              <w:numPr>
                <w:ilvl w:val="1"/>
                <w:numId w:val="1"/>
              </w:numPr>
              <w:ind w:left="0" w:right="13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 просьбы с кратким ее обоснованием (пишется с красной строки).</w:t>
            </w:r>
          </w:p>
          <w:p>
            <w:pPr>
              <w:pStyle w:val="Normal"/>
              <w:numPr>
                <w:ilvl w:val="1"/>
                <w:numId w:val="1"/>
              </w:numPr>
              <w:ind w:left="0" w:right="13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 заявителя (пишется внизу справа).</w:t>
            </w:r>
          </w:p>
          <w:p>
            <w:pPr>
              <w:pStyle w:val="Normal"/>
              <w:numPr>
                <w:ilvl w:val="1"/>
                <w:numId w:val="1"/>
              </w:numPr>
              <w:ind w:left="0" w:right="13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(ставится слева под текстом ниже подписи).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сскажи товарищу и помоги ему усвоить те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 товарищу, что включает в себя заявление.</w:t>
            </w:r>
          </w:p>
          <w:p>
            <w:pPr>
              <w:pStyle w:val="Normal"/>
              <w:numPr>
                <w:ilvl w:val="0"/>
                <w:numId w:val="6"/>
              </w:numPr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си товарища ответить на вопросы (по ходу записывай в его тетрадь ответы):</w:t>
            </w:r>
          </w:p>
          <w:p>
            <w:pPr>
              <w:pStyle w:val="Normal"/>
              <w:numPr>
                <w:ilvl w:val="1"/>
                <w:numId w:val="6"/>
              </w:numPr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асполагаются наименование адресата, фамилия и инициалы заявителя?</w:t>
            </w:r>
          </w:p>
          <w:p>
            <w:pPr>
              <w:pStyle w:val="Normal"/>
              <w:numPr>
                <w:ilvl w:val="1"/>
                <w:numId w:val="6"/>
              </w:numPr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падеже пишется фамилия заявителя?</w:t>
            </w:r>
          </w:p>
          <w:p>
            <w:pPr>
              <w:pStyle w:val="Normal"/>
              <w:numPr>
                <w:ilvl w:val="1"/>
                <w:numId w:val="6"/>
              </w:numPr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акой буквы пишется наименование документа?</w:t>
            </w:r>
          </w:p>
          <w:p>
            <w:pPr>
              <w:pStyle w:val="Normal"/>
              <w:numPr>
                <w:ilvl w:val="1"/>
                <w:numId w:val="6"/>
              </w:numPr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должен быть текст заявления: кратким и четким или эмоциональным?</w:t>
            </w:r>
          </w:p>
          <w:p>
            <w:pPr>
              <w:pStyle w:val="Normal"/>
              <w:numPr>
                <w:ilvl w:val="1"/>
                <w:numId w:val="6"/>
              </w:numPr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ишется подпись заявителя?</w:t>
            </w:r>
          </w:p>
          <w:p>
            <w:pPr>
              <w:pStyle w:val="Normal"/>
              <w:numPr>
                <w:ilvl w:val="1"/>
                <w:numId w:val="6"/>
              </w:numPr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тавится дата?</w:t>
            </w:r>
          </w:p>
          <w:p>
            <w:pPr>
              <w:pStyle w:val="Normal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. Попроси товарища пересказать текст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№ 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02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ыучи и выполни самостоятель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 данный тек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ind w:left="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текст товарищу, найдите сообща ключевые слова, сформулируйте основную мыс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ind w:left="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в тетради товарища запись темы и основной мысл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10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о помнить, что наименование адресата не отделяется запятой от наименования подателя заявления и перед словом «заявление» тоже не требуется никакого знака (если, конечно, он не нужен, чтобы закрыть предшествующее обособление)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10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ким образом, все, что пишется до текста заявления, воспринимается как одно предложение. Этим и объясняется написание слова «заявление» со строчной (маленькой) буквы.</w:t>
            </w:r>
          </w:p>
          <w:p>
            <w:pPr>
              <w:pStyle w:val="Normal"/>
              <w:ind w:righ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сскажи товарищу и помоги ему усвоить те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right="28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ескажи товарищу текст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28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проси товарища ответить на вопросы (по ходу записывай в его тетрадь ответы):</w:t>
            </w:r>
          </w:p>
          <w:p>
            <w:pPr>
              <w:pStyle w:val="Normal"/>
              <w:numPr>
                <w:ilvl w:val="1"/>
                <w:numId w:val="8"/>
              </w:numPr>
              <w:ind w:left="0" w:right="28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каком случае нужна запятая перед словом «заявление»?</w:t>
            </w:r>
          </w:p>
          <w:p>
            <w:pPr>
              <w:pStyle w:val="Normal"/>
              <w:numPr>
                <w:ilvl w:val="1"/>
                <w:numId w:val="8"/>
              </w:numPr>
              <w:ind w:left="0" w:right="28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чему слово «заявление» пишется со строчной (маленькой) букв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опроси товарища пересказать текс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№ 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вл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094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учи и выполни самостоятель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 данный текс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текст товарищу; найдите сообща ключевые слова, сформулируйте основную мысль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в тетради товарища запись темы и основной мысли</w:t>
            </w:r>
          </w:p>
          <w:p>
            <w:pPr>
              <w:pStyle w:val="Normal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личают два вида заявлений: простое и сложное. </w:t>
            </w:r>
          </w:p>
          <w:p>
            <w:pPr>
              <w:pStyle w:val="Normal"/>
              <w:ind w:right="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ное отличается от простого тем, что иногда в документе подробно излагается просьба, ее причина, указывается перечень прилагаемых документов (их названия, когда и зачем выданы).</w:t>
            </w:r>
          </w:p>
          <w:p>
            <w:pPr>
              <w:pStyle w:val="Normal"/>
              <w:ind w:right="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гаться могут справки, документ об образовании, автобиография и т.д.</w:t>
            </w:r>
          </w:p>
          <w:p>
            <w:pPr>
              <w:pStyle w:val="Normal"/>
              <w:ind w:righ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сскажи товарищу и помоги ему усвоить те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ind w:left="30" w:right="124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товарищу о двух видах заяв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ind w:left="30" w:right="124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си товарища ответить на вопросы (по ходу записывай в его тетрадь ответы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30" w:right="124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ется сложное заявление от простого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92" w:leader="none"/>
                <w:tab w:val="left" w:pos="0" w:leader="none"/>
              </w:tabs>
              <w:ind w:left="30" w:right="124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 прилагаемые документы к заявлению</w:t>
            </w:r>
          </w:p>
          <w:p>
            <w:pPr>
              <w:pStyle w:val="Normal"/>
              <w:ind w:left="30" w:right="124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 Попроси товарища пересказать текст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1088;&#1072;&#1079;&#1088;&#1072;&#1073;&#1086;&#1090;&#1082;&#1072;%20&#1091;&#1088;&#1086;&#1082;&#1086;&#1074;%20&#1087;&#1086;%20&#1090;&#1077;&#1084;&#1077;%20&#1044;&#1077;&#1083;&#1086;&#1074;&#1099;&#1077;%20&#1073;&#1091;&#1084;&#1072;&#1075;&#1080;.zip" TargetMode="External"/><Relationship Id="rId3" Type="http://schemas.openxmlformats.org/officeDocument/2006/relationships/hyperlink" Target="../../F:/&#1088;&#1072;&#1079;&#1088;&#1072;&#1073;&#1086;&#1090;&#1082;&#1072;%20&#1091;&#1088;&#1086;&#1082;&#1086;&#1074;%20&#1087;&#1086;%20&#1090;&#1077;&#1084;&#1077;%20&#1044;&#1077;&#1083;&#1086;&#1074;&#1099;&#1077;%20&#1073;&#1091;&#1084;&#1072;&#1075;&#1080;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5:45:00Z</dcterms:created>
  <dc:creator>Ильсияр</dc:creator>
  <dc:description/>
  <cp:keywords/>
  <dc:language>en-US</dc:language>
  <cp:lastModifiedBy>dns</cp:lastModifiedBy>
  <cp:lastPrinted>2006-04-12T21:57:00Z</cp:lastPrinted>
  <dcterms:modified xsi:type="dcterms:W3CDTF">2013-08-20T17:34:00Z</dcterms:modified>
  <cp:revision>22</cp:revision>
  <dc:subject/>
  <dc:title>Открытый урок по русскому языку</dc:title>
</cp:coreProperties>
</file>